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922"/>
        <w:gridCol w:w="1206"/>
        <w:gridCol w:w="1276"/>
      </w:tblGrid>
      <w:tr>
        <w:trPr>
          <w:trHeight w:val="280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sted varmeværk A.M.B.A.</w:t>
            </w:r>
          </w:p>
        </w:tc>
      </w:tr>
      <w:tr>
        <w:trPr>
          <w:trHeight w:val="390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Candara" w:hAnsi="Candara" w:cs="Candara"/>
                <w:b/>
                <w:b/>
                <w:bCs/>
                <w:sz w:val="36"/>
                <w:szCs w:val="36"/>
              </w:rPr>
            </w:pPr>
            <w:hyperlink r:id="rId2">
              <w:bookmarkStart w:id="0" w:name="RANGE!A1%3AD46"/>
              <w:r>
                <w:rPr>
                  <w:rStyle w:val="InternetLink"/>
                  <w:rFonts w:cs="Candara" w:ascii="Candara" w:hAnsi="Candara"/>
                  <w:b/>
                </w:rPr>
                <w:t xml:space="preserve">Tarifblad gældende for regnskabsåret </w:t>
              </w:r>
            </w:hyperlink>
            <w:bookmarkEnd w:id="0"/>
            <w:r>
              <w:rPr>
                <w:rFonts w:cs="Candara" w:ascii="Candara" w:hAnsi="Candara"/>
                <w:b/>
              </w:rPr>
              <w:t>1/7–31/12 2023</w:t>
            </w:r>
          </w:p>
        </w:tc>
      </w:tr>
      <w:tr>
        <w:trPr>
          <w:trHeight w:val="180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RBRUGSBIDRAG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ksl. Moms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kl. Moms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brug 1 MWh (1.000 kWh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420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525,00 </w:t>
            </w:r>
          </w:p>
        </w:tc>
      </w:tr>
      <w:tr>
        <w:trPr>
          <w:trHeight w:val="450" w:hRule="atLeast"/>
        </w:trPr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rbrugerafgift</w:t>
            </w:r>
          </w:p>
        </w:tc>
      </w:tr>
      <w:tr>
        <w:trPr>
          <w:trHeight w:val="283" w:hRule="atLeast"/>
        </w:trPr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bruger afgift pr. 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samlet beboet areal iflg. BBR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39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  48,75 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d fastsættelse af den enkelte aftagers antal 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areal, der danner grundlag for den faste afgift, og forbruger afgift anvendes følgende beregning: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olig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tik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orer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ærksteder / Lager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ole/ Institutioner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rts haller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stafgift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 – 130 m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40 kr.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,50 kr.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1 – 240 m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75 kr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68 kr.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1 – 400 m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25 kr.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06 kr.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ver 401 m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,50 kr.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12 kr.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TARIFFER</w:t>
            </w:r>
          </w:p>
        </w:tc>
      </w:tr>
      <w:tr>
        <w:trPr>
          <w:trHeight w:val="280" w:hRule="atLeast"/>
        </w:trPr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Afkølingstarif. Beregnes for afkøling under 30 grader.</w:t>
            </w:r>
          </w:p>
        </w:tc>
      </w:tr>
      <w:tr>
        <w:trPr>
          <w:trHeight w:val="450" w:hRule="atLeast"/>
        </w:trPr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Forbrug [MWh]* *(30 – afkøling [grader C ])</w:t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BONNEMENTBIDRAG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ålerleje pr. år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.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. 562,50</w:t>
            </w:r>
          </w:p>
        </w:tc>
      </w:tr>
      <w:tr>
        <w:trPr>
          <w:trHeight w:val="450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VESTERINGSBIDRAG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ritliggende enfamiliehuse maks.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kr.12.000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15.000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æde-/rækkehuse maks.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Kr.12.000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. 15.000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rhvervs / industriejendomme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Kr.12.000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.15.000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lslutningsafgift pr. BBR. opmålning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lslutningsbidrag pr. m2 0 - 13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 kr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62,5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lslutningsbidrag pr. m2 131 - 24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43,75 kr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. 54,68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lslutningsbidrag pr. m2 over 24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37,50 kr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.46,87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Tilslutningsafgift pr. BBR. opmålning i % af m2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oligTilslutningsbidrag 100 % af bbr opmå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tik Tilslutningsbidrag 25% af bbr. opmåling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orer Tilslutningsbidrag 100% af bbr. opmåling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ærksteder / Lager  Tilslutningsbidrag 25% af bbr. opmåling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ole/ Institutioner  Tilslutningsbidrag 100% af bbr. opmåling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rts haller Tilslutningsbidrag 100% af bbr. opmåling</w:t>
            </w:r>
          </w:p>
        </w:tc>
      </w:tr>
      <w:tr>
        <w:trPr>
          <w:trHeight w:val="450" w:hRule="atLeast"/>
        </w:trPr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IKLEDNINGSBIDRAG fra bagkant fortov til målested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Kr.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   1000,00</w:t>
            </w:r>
          </w:p>
        </w:tc>
      </w:tr>
      <w:tr>
        <w:trPr>
          <w:trHeight w:val="450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b. meter Stikledning. Minimum 3000,-</w:t>
            </w:r>
          </w:p>
        </w:tc>
      </w:tr>
      <w:tr>
        <w:trPr>
          <w:trHeight w:val="283" w:hRule="atLeast"/>
        </w:trPr>
        <w:tc>
          <w:tcPr>
            <w:tcW w:w="4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YGGEMODNINGSBIDRAG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Kr.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</w:t>
            </w:r>
          </w:p>
        </w:tc>
      </w:tr>
      <w:tr>
        <w:trPr>
          <w:trHeight w:val="450" w:hRule="atLeast"/>
        </w:trPr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d køb af grund indbetales tilslutningsafgift til Ulsted varmeværk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BYRER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kl. mom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100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ykkergebyr 1. gang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kl. mom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100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kassomeddelelse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kl. mom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687,5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etalingsordning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kl. mom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  65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ukkegebyr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500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625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Åbnegebyr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500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625,00 </w:t>
            </w:r>
          </w:p>
        </w:tc>
      </w:tr>
      <w:tr>
        <w:trPr>
          <w:trHeight w:val="283" w:hRule="atLeast"/>
        </w:trPr>
        <w:tc>
          <w:tcPr>
            <w:tcW w:w="4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lytteopgørelse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100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125,00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kstraordinær måleraflæsning med regning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335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418,75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ålerundersøgelse på stedet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165,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     206,25 </w:t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bringning af måler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Dagspri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fprøvning af måler (alm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Dagspri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fprøvning af måler (store)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vor intet andet er anført er alle priser er ekskl. moms</w:t>
            </w:r>
          </w:p>
        </w:tc>
      </w:tr>
      <w:tr>
        <w:trPr>
          <w:trHeight w:val="283" w:hRule="atLeast"/>
        </w:trPr>
        <w:tc>
          <w:tcPr>
            <w:tcW w:w="6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pyright © Ulsted Varmeværk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ppData/Local/Users/lmd/AppData/Local/Lars/Mine%20Web-steder/gfv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6:00Z</dcterms:created>
  <dc:creator>Ulsted</dc:creator>
  <dc:description/>
  <cp:keywords/>
  <dc:language>en-US</dc:language>
  <cp:lastModifiedBy>Ulsted Varmeværk</cp:lastModifiedBy>
  <cp:lastPrinted>2019-10-16T08:28:00Z</cp:lastPrinted>
  <dcterms:modified xsi:type="dcterms:W3CDTF">2023-06-07T06:48:00Z</dcterms:modified>
  <cp:revision>3</cp:revision>
  <dc:subject/>
  <dc:title>Tarifblad gældende for regnskabsåret 10/11</dc:title>
</cp:coreProperties>
</file>